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</w:t>
      </w:r>
      <w:r>
        <w:rPr/>
        <w:t>BÖLÜMÜ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Bölümünüz……………………..numaralı öğrencisiyim. Belirtilen Tarihler arasında harcımı yatırdığım halde ders kaydımı yaptıramadım. Ders kaydımın yapılabilmesi hususunda gereğini arz ederim. …/…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Banka Dekon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7:00Z</dcterms:created>
  <dc:creator>vuslat01</dc:creator>
  <dc:description/>
  <cp:keywords/>
  <dc:language>en-US</dc:language>
  <cp:lastModifiedBy>PROBOOK</cp:lastModifiedBy>
  <dcterms:modified xsi:type="dcterms:W3CDTF">2015-04-16T14:21:00Z</dcterms:modified>
  <cp:revision>4</cp:revision>
  <dc:subject/>
  <dc:title/>
</cp:coreProperties>
</file>